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бюджетному общеобразовательному учреждению "Средняя общеобразовательная школа 341 им. Багирова Э.Р.", зарегистрированному по адресу: г. Махачкала, п. Шамхал-Термен, 1 Усабедный проезд , зд 27.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города Махачкала (г. Махачкала, ул. Магомеда Ярагского, дом. 5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Zarema_admin</cp:lastModifiedBy>
  <cp:lastPrinted>2023-01-07T11:11:00Z</cp:lastPrinted>
  <dcterms:modified xsi:type="dcterms:W3CDTF">2024-03-23T07:03:00Z</dcterms:modified>
  <cp:revision>7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